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Yazı İşleri ve Kararlar Dairesi Başkanlığı’nın 05/05/2017 tarih ve 39118276-301-01/E.5182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Meclisi’nin 04/05/2017 tarih ve 41 sayılı kararı ile kabul edilen; “29/12/2016 tarihinde İlimizde yaşanan sel felaketinden dolayı Maliye Bakanlığınca tahsis edilen 6.300.000,00 TL afet ödeneğinin ek ödenek olarak kabul edilmes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36:00Z</cp:lastPrinted>
  <dcterms:modified xsi:type="dcterms:W3CDTF">2017-05-09T06:58:00Z</dcterms:modified>
  <cp:revision>120</cp:revision>
  <dc:subject/>
  <dc:title/>
</cp:coreProperties>
</file>